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овета депутатов Талдомского городского округа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9 по 31 декабря 2019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аемые на официальном сайте администрации Талдом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рядке, утвержденном Указом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июля 2013 г. № 6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440"/>
        <w:gridCol w:w="1440"/>
        <w:gridCol w:w="20"/>
        <w:gridCol w:w="880"/>
        <w:gridCol w:w="1260"/>
        <w:gridCol w:w="1620"/>
        <w:gridCol w:w="57"/>
        <w:gridCol w:w="1203"/>
        <w:gridCol w:w="1080"/>
        <w:gridCol w:w="900"/>
        <w:gridCol w:w="1080"/>
      </w:tblGrid>
      <w:tr>
        <w:trPr>
          <w:trHeight w:val="11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</w:t>
            </w:r>
          </w:p>
          <w:p>
            <w:pPr>
              <w:pStyle w:val="Normal"/>
              <w:jc w:val="center"/>
              <w:rPr/>
            </w:pPr>
            <w:r>
              <w:rPr/>
              <w:t>го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транспортного сре</w:t>
            </w:r>
          </w:p>
          <w:p>
            <w:pPr>
              <w:pStyle w:val="Normal"/>
              <w:jc w:val="center"/>
              <w:rPr/>
            </w:pPr>
            <w:r>
              <w:rPr/>
              <w:t>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объекта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Станислав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08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кин Александр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69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pel As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кида Владимир Пет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0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Земельный участок 4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Экскавато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3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груз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Ц-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 (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 (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пова Людмил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27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(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Земельный участок (доля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гени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(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Земельный участок (доля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ежилое помещ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88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9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1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ва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е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2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руз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 Форд Эйдж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З 3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478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руз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 ГАЗ 2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Серге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1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дминистративно-производственн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ушилка спецодеж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ксус </w:t>
            </w:r>
            <w:r>
              <w:rPr>
                <w:sz w:val="22"/>
                <w:szCs w:val="22"/>
                <w:lang w:val="en-US"/>
              </w:rPr>
              <w:t>RX 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Рап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6501Н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65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МКС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МКС-2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34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31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9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ав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09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нль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Tucso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онков Андре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 33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й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Хозяйственное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Мототранс-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 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 xml:space="preserve"> 2,5</w:t>
            </w:r>
            <w:r>
              <w:rPr>
                <w:sz w:val="22"/>
                <w:szCs w:val="22"/>
                <w:lang w:val="en-US"/>
              </w:rPr>
              <w:t>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Тайга СТ-500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а Татья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706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мна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ро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04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ара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168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 (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МВ Х1</w:t>
            </w:r>
            <w:r>
              <w:rPr>
                <w:sz w:val="22"/>
                <w:szCs w:val="22"/>
                <w:lang w:val="en-US"/>
              </w:rPr>
              <w:t xml:space="preserve"> XDR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шковский Владими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00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Магаз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ара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руз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Ти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27952-12 МКМ-2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Часть здания мага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Часть здания магаз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49456 КО-440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КО-449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КО-449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ежилое стро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руз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</w:t>
            </w:r>
            <w:r>
              <w:rPr>
                <w:sz w:val="22"/>
                <w:szCs w:val="22"/>
                <w:lang w:val="en-US"/>
              </w:rPr>
              <w:t xml:space="preserve"> outback</w:t>
            </w:r>
            <w:r>
              <w:rPr>
                <w:sz w:val="22"/>
                <w:szCs w:val="22"/>
              </w:rPr>
              <w:t xml:space="preserve"> УАЗ 469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27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8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Евгения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6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к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95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8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85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20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ом нежило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Легковой автомобиль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Rapi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34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522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арай (гара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кин Юрий Вита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4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Хоз.стро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Pathfi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21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ин Александ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72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ара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4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дание конт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фисно-торгов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ежилое</w:t>
              <w:br/>
              <w:t>7.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Нежил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вал Н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Алексей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1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ерседес Бенц </w:t>
            </w:r>
            <w:r>
              <w:rPr>
                <w:sz w:val="22"/>
                <w:szCs w:val="22"/>
                <w:lang w:val="en-US"/>
              </w:rPr>
              <w:t>S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8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55:00Z</dcterms:created>
  <dc:creator>Polina</dc:creator>
  <dc:description/>
  <dc:language>en-US</dc:language>
  <cp:lastModifiedBy>Bogomazova</cp:lastModifiedBy>
  <cp:lastPrinted>2013-05-20T11:12:00Z</cp:lastPrinted>
  <dcterms:modified xsi:type="dcterms:W3CDTF">2020-04-20T11:55:00Z</dcterms:modified>
  <cp:revision>2</cp:revision>
  <dc:subject/>
  <dc:title>Сведения о доходах, об имуществе и обязательствах имущественного характера лиц,</dc:title>
</cp:coreProperties>
</file>